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A DI REGISTR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b/>
          <w:i/>
        </w:rPr>
        <w:t>ooperare pe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di lavoro sulle “Reti per l’educazione orientata alla sostenibilità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ssa dal Gruppo EOS del Sistema agenzi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, Sede ISPRA – Via Curtatone, 3 -  25 Marzo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trHeight w:val="5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</w:t>
              <w:tab/>
              <w:tab/>
              <w:tab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GNOME</w:t>
              <w:tab/>
              <w:tab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TE</w:t>
              <w:tab/>
              <w:tab/>
              <w:tab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QUALIFICA /  FUNZIONE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APITO UFFICIO (facolt.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EFONO / FAX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AI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tabella sottostante segnare la tematica per i lavori di gruppo di proprio interes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Cittadinanza attiva, partecipazione e qualità dell'ambiente urb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Consumi sostenibili e stili di vita (rifiuti, energia, territorio, acqua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Conservazione della biodiversità, tutela e valorizzazione degli ecosist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Alleanze virtuose per la sostenibilità come risorsa per affrontare la crisi (buone  pratich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Europrogettazione per l'educazione alla sostenibi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i sensi dell’art. 13 del D.lgs. 196/2003 si acconsente al trattamento dei dati personali per le finalità strettamente connesse e strumentali alla organizzazione dell’iniziativa in oggett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prega di salvare il file compilato e di rispedirlo al seguente indirizzo 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uppoeos@apat.it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o al seguente numero di fax: </w:t>
      </w:r>
      <w:r>
        <w:rPr>
          <w:rFonts w:cs="Arial" w:ascii="Arial" w:hAnsi="Arial"/>
          <w:b/>
          <w:bCs/>
          <w:sz w:val="20"/>
          <w:szCs w:val="20"/>
        </w:rPr>
        <w:t>06/500742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</w:rPr>
    </w:pPr>
    <w:r>
      <w:rPr>
        <w:b/>
        <w:bCs/>
        <w:sz w:val="22"/>
      </w:rPr>
      <w:t>ISPRA – Settore Educazione Ambientale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  <w:t>Segreteria Tecnica Gdl EOS</w:t>
    </w:r>
  </w:p>
  <w:p>
    <w:pPr>
      <w:pStyle w:val="Footer"/>
      <w:rPr>
        <w:sz w:val="22"/>
      </w:rPr>
    </w:pPr>
    <w:hyperlink r:id="rId1">
      <w:r>
        <w:rPr>
          <w:rStyle w:val="InternetLink"/>
          <w:sz w:val="22"/>
        </w:rPr>
        <w:t>gruppoeos@apat.it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80860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eos@apa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poeos@apa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8:00Z</dcterms:created>
  <dc:creator>Nome utente</dc:creator>
  <dc:description/>
  <cp:keywords/>
  <dc:language>en-US</dc:language>
  <cp:lastModifiedBy>silvia.bonaventura</cp:lastModifiedBy>
  <dcterms:modified xsi:type="dcterms:W3CDTF">2009-03-11T09:22:00Z</dcterms:modified>
  <cp:revision>4</cp:revision>
  <dc:subject/>
  <dc:title>Cooperare per…</dc:title>
</cp:coreProperties>
</file>